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浙江省建设投资集团股份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重大资产评估项目评审专家库</w:t>
      </w:r>
    </w:p>
    <w:p>
      <w:pPr>
        <w:pStyle w:val="Style15"/>
        <w:ind w:firstLine="3080"/>
        <w:jc w:val="both"/>
        <w:rPr>
          <w:rFonts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排名不分先后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337820</wp:posOffset>
                </wp:positionV>
                <wp:extent cx="5245100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100"/>
                              <w:gridCol w:w="1080"/>
                              <w:gridCol w:w="4500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在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传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坤元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丽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坤元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章陈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坤元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马百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邦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立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邦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程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邦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敏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宁波德威资产房地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虞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浙天允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玉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天平房地产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来晓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普阳资产评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37.2pt;mso-wrap-distance-left:9pt;mso-wrap-distance-right:9pt;mso-wrap-distance-top:0pt;mso-wrap-distance-bottom:0pt;margin-top:26.6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100"/>
                        <w:gridCol w:w="1080"/>
                        <w:gridCol w:w="4500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所在单位名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传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坤元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丽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坤元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章陈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坤元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马百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邦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立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邦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程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邦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敏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宁波德威资产房地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虞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浙天允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谢玉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天平房地产资产评估有限公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来晓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普阳资产评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7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洪振豪</dc:creator>
  <dc:description/>
  <cp:keywords/>
  <dc:language>en-US</dc:language>
  <cp:lastModifiedBy>张振</cp:lastModifiedBy>
  <dcterms:modified xsi:type="dcterms:W3CDTF">2023-03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