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浙江省建设投资集团股份有限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审计中介机构库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18"/>
        <w:gridCol w:w="2250"/>
      </w:tblGrid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华永道中天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勤华永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永华明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马威华振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健会计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普通合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华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同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信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职国际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太（集团）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汇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天运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衡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会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审亚太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平会计师事务所（特殊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至诚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同方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正健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德威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瑞唯斯达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华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科信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正大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恒惠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信会计师事务所（特殊普通合伙）宁波分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普华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浙经天策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孜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之江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恒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铭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世明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中天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瑞江南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印相会计师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健会计师事务所（普通合伙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省国资委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宏昌天圆会计师事务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疆地区排名靠前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驰远天合会计师事务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疆地区排名靠前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浙江省建设投资集团股份有限公司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资产评估中介机构库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33"/>
        <w:gridCol w:w="2135"/>
      </w:tblGrid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坤元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源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7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联耀信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印相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邦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中企华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信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立信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浩华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正大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德威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浙天允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新华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普阳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沃克森（北京）国际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方舟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鹏信资产评估土地房地产估价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联资产评估集团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5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天平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正泰联合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3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疆天合资产评估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隆（上海）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3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富诚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和诚房地产估价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嘉华房地产土地资产评估咨询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值房地产土地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达房地产土地资产评估（杭州）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集团库内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众联资产评估土地房地产估价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入库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铭国际资产评估（北京）有限责任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入库机构</w:t>
            </w:r>
          </w:p>
        </w:tc>
      </w:tr>
      <w:tr>
        <w:trPr>
          <w:trHeight w:val="385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信（宁波）资产评估有限公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入库机构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7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 w:cs="Times New Roman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07:00Z</dcterms:created>
  <dc:creator>洪振豪</dc:creator>
  <dc:description/>
  <cp:keywords/>
  <dc:language>en-US</dc:language>
  <cp:lastModifiedBy>张振</cp:lastModifiedBy>
  <dcterms:modified xsi:type="dcterms:W3CDTF">2023-03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